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24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осный лист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роведении публичных обсуждений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мках проведения экспертизы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я администрации Чебаркульского городского округ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02.02.2023 №84 «Об утверждении административного регламента по предоставлению муниципальной услуги «Выдача разрешения на право вырубки зеленых насаждений» на территории Чебаркульского городского округа» (в редакции изменений, внесенных постановлением администрации Чебаркульского городского округа № 1004 от 19.12.2023)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жалуйста, заполните и направьте данную форму на электронный адрес uo@chebarcul-gorod.gov74.ru не позднее 22.09.2025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ашему желанию укажите сферу деятельности организаци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.И.О. контактного лица Куракина Любовь Петровна, телефон:8(35168)23688 </w:t>
      </w:r>
    </w:p>
    <w:p>
      <w:pPr>
        <w:pStyle w:val="Normal"/>
        <w:autoSpaceDE w:val="false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облема, на решение которой направлено регулирование, актуальна?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колько цель предлагаемого регулирования соотносится с проблемой? Достигнет ли предлагаемый проект акта целей регулирования?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уществуют ли иные варианты достижения заявленных целей регулирования? Приведите менее затратные и более эффективные пример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акие, по Вашей оценке, хозяйствующие субъекты будут затронуты предлагаемым регулированием?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Есть ли в предлагаемом проекте акта положения, которые необоснованно затруднят ведение предпринимательской и иной экономической деятельности, инвестиционной деятельности? Приведите обоснования по каждому полож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 каким последствиям может привести не достижение цели?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Оцените предполагаемые издержки и выгоды хозяйствующих субъектов, которые возникнут при введении предлагаемого регулир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Какие, на Ваш взгляд, возникнут проблемы и трудности с контролем соблюдения вводимых требований?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ереходный период для введения предлагаемого регулирования необходим? Какова его продолжительность, какие ограничения по срокам введения необходимо учесть?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Какие исключения по введению регулирования целесообразно применить в отношении отдельных групп лиц, обоснуйт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 Насколько, на Ваш взгляд, проект акта соответствует принципам, установленным Федеральным законом от 31.07.2020 № 247-ФЗ «Об обязательных требованиях в Российской Федерации»?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Иные предложения и замечания, которые необходимо учесть.</w:t>
      </w:r>
    </w:p>
    <w:sectPr>
      <w:type w:val="nextPage"/>
      <w:pgSz w:w="11906" w:h="16838"/>
      <w:pgMar w:left="1134" w:right="707" w:gutter="0" w:header="0" w:top="241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9T09:03:00Z</dcterms:created>
  <dc:creator>Юрист</dc:creator>
  <dc:description/>
  <dc:language>en-US</dc:language>
  <cp:lastModifiedBy>KSR-1</cp:lastModifiedBy>
  <cp:lastPrinted>2024-04-08T10:56:00Z</cp:lastPrinted>
  <dcterms:modified xsi:type="dcterms:W3CDTF">2025-08-19T09:03:00Z</dcterms:modified>
  <cp:revision>2</cp:revision>
  <dc:subject/>
  <dc:title/>
</cp:coreProperties>
</file>